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79-2020-E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39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丰都县旅游开发建设管理委员会</w:t>
            </w:r>
            <w:bookmarkEnd w:id="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唐小彪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83592325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丰都县三合街道东升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丰都县三合街道平都大道东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丰都县南天湖旅游度假区</w:t>
            </w:r>
            <w:bookmarkEnd w:id="1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3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36.01.03</w:t>
            </w:r>
            <w:bookmarkEnd w:id="14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丰都县南天湖旅游度假区的管理服务所涉及的相关环境管理活动</w:t>
            </w:r>
            <w:bookmarkEnd w:id="1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.01.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5-24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5-24T08:04:42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411</vt:lpwstr>
  </property>
</Properties>
</file>