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北京伟森盛业家具有限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05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木制家具、金属家具、软体家具、课桌椅、固定联排桌椅、教师椅、研讨课椅 、异形拼桌 、写字板椅的生产、销售所涉及的商品售后服务成熟度（销售的技术支持、配送安装、维修服务、退换货、投诉处理）</w:t>
            </w:r>
            <w:bookmarkEnd w:id="3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☑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□第   次监督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651275914"/>
            <w:bookmarkStart w:id="5" w:name="__Fieldmark__0_3651275914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651275914"/>
            <w:bookmarkStart w:id="7" w:name="__Fieldmark__1_3651275914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651275914"/>
            <w:bookmarkStart w:id="9" w:name="__Fieldmark__2_3651275914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651275914"/>
            <w:bookmarkStart w:id="11" w:name="__Fieldmark__3_3651275914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651275914"/>
            <w:bookmarkStart w:id="13" w:name="__Fieldmark__4_3651275914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651275914"/>
            <w:bookmarkStart w:id="15" w:name="__Fieldmark__5_3651275914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7305</wp:posOffset>
                  </wp:positionH>
                  <wp:positionV relativeFrom="paragraph">
                    <wp:posOffset>95250</wp:posOffset>
                  </wp:positionV>
                  <wp:extent cx="574040" cy="28130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651275914"/>
            <w:bookmarkStart w:id="17" w:name="__Fieldmark__6_3651275914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651275914"/>
            <w:bookmarkStart w:id="19" w:name="__Fieldmark__7_3651275914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651275914"/>
            <w:bookmarkStart w:id="21" w:name="__Fieldmark__8_3651275914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651275914"/>
            <w:bookmarkStart w:id="23" w:name="__Fieldmark__9_3651275914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651275914"/>
            <w:bookmarkStart w:id="25" w:name="__Fieldmark__10_3651275914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651275914"/>
            <w:bookmarkStart w:id="27" w:name="__Fieldmark__11_3651275914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651275914"/>
            <w:bookmarkStart w:id="29" w:name="__Fieldmark__12_3651275914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651275914"/>
            <w:bookmarkStart w:id="31" w:name="__Fieldmark__13_3651275914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26T23:54:37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