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天泽电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0990" cy="309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0990" cy="308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5-29T14:03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