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泽电器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易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258182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珞璜镇珞璜工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津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江津区珞璜镇珞璜工业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津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1.01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的生产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4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5-27T07:4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