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帕普特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雅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19827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一环路北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人民南路四段一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4T05:31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