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临海市宏业混凝土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-45085</wp:posOffset>
                  </wp:positionV>
                  <wp:extent cx="622300" cy="4629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临海市宏业混凝土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58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-45720</wp:posOffset>
                  </wp:positionV>
                  <wp:extent cx="622300" cy="4629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5-29T06:58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