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58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林兵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52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宏业混凝土有限公司</w:t>
            </w:r>
            <w:bookmarkEnd w:id="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顾玲娅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73720867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古城街道许墅村</w:t>
            </w:r>
            <w:bookmarkEnd w:id="11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临海市古城街道许墅村</w:t>
            </w:r>
            <w:bookmarkEnd w:id="12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6.02.03</w:t>
            </w:r>
            <w:bookmarkEnd w:id="14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拌商品混凝土的生产</w:t>
            </w:r>
            <w:bookmarkEnd w:id="15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0572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.02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铭隆装饰设计工程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24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24T03:17:0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