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临海市宏业混凝土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8-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64"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39140</wp:posOffset>
            </wp:positionH>
            <wp:positionV relativeFrom="paragraph">
              <wp:posOffset>53975</wp:posOffset>
            </wp:positionV>
            <wp:extent cx="792480" cy="572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92480" cy="57277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5-30T06:01:4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