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15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59"/>
        <w:gridCol w:w="766"/>
        <w:gridCol w:w="69"/>
        <w:gridCol w:w="1408"/>
        <w:gridCol w:w="1333"/>
        <w:gridCol w:w="2379"/>
        <w:gridCol w:w="1226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润泽华汇信息技术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闫勇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109919630</w:t>
            </w:r>
            <w:bookmarkEnd w:id="4"/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7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■智能手机  □台式电脑 ■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b/>
                <w:sz w:val="20"/>
              </w:rPr>
              <w:t>上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bookmarkEnd w:id="10"/>
            <w:r>
              <w:rPr>
                <w:b/>
                <w:sz w:val="20"/>
              </w:rPr>
              <w:t>上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经济技术开发区（头屯河区）喀纳斯湖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新疆软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乌鲁木齐经济技术开发区（头屯河区）喀纳斯湖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新疆软件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9.09.02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（通信系统产品及安防系统产品）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（通信系统产品及安防系统产品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电子产品（通信系统产品及安防系统产品）的销售所涉及场所的相关职业健康安全管理活动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9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9.09.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29.09.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7354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05-</w:t>
      </w:r>
      <w:bookmarkEnd w:id="17"/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姜海军</cp:lastModifiedBy>
  <cp:lastPrinted>2018-05-31T08:24:00Z</cp:lastPrinted>
  <dcterms:modified xsi:type="dcterms:W3CDTF">2022-05-29T23:0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