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6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071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新疆润泽华汇信息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9425" cy="485775"/>
                <wp:effectExtent l="0" t="0" r="0" b="0"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6-12T01:24:00Z</dcterms:modified>
  <cp:revision>1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