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09"/>
        <w:gridCol w:w="654"/>
        <w:gridCol w:w="122"/>
        <w:gridCol w:w="1371"/>
        <w:gridCol w:w="604"/>
        <w:gridCol w:w="855"/>
        <w:gridCol w:w="1485"/>
        <w:gridCol w:w="889"/>
        <w:gridCol w:w="767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润泽华汇信息技术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闫勇</w:t>
            </w:r>
            <w:bookmarkEnd w:id="3"/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09919630</w:t>
            </w:r>
            <w:bookmarkEnd w:id="4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b/>
                <w:sz w:val="20"/>
              </w:rPr>
              <w:t>上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b/>
                <w:sz w:val="20"/>
              </w:rPr>
              <w:t>上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乌鲁木齐经济技术开发区（头屯河区）喀纳斯湖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新疆软件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乌鲁木齐经济技术开发区（头屯河区）喀纳斯湖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新疆软件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2</w:t>
            </w:r>
            <w:bookmarkEnd w:id="1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（通信系统产品及安防系统产品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（通信系统产品及安防系统产品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（通信系统产品及安防系统产品）的销售所涉及场所的相关职业健康安全管理活动</w:t>
            </w:r>
            <w:bookmarkEnd w:id="1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9.0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4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5-29T22:31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