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九江杜威橡胶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2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振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柒佰玖拾元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9334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2-16T01:1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