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ascii="方正仿宋简体;宋体" w:hAnsi="方正仿宋简体;宋体" w:eastAsia="黑体;SimHei"/>
          <w:b/>
          <w:sz w:val="24"/>
          <w:szCs w:val="24"/>
        </w:rPr>
        <w:t>九江杜威橡胶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安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ascii="方正仿宋简体;宋体" w:hAnsi="方正仿宋简体;宋体" w:eastAsia="黑体;SimHei"/>
          <w:b/>
          <w:sz w:val="24"/>
          <w:szCs w:val="24"/>
        </w:rPr>
        <w:t>九江杜威橡胶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安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O8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款不符合：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有登高作业、高温及化学品设备的操作、危险化学品使用等重大危险源，但是作业现场没有相关的安全警示标识，不符合《安全标志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894-1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要求。</w:t>
            </w:r>
          </w:p>
          <w:p>
            <w:pPr>
              <w:pStyle w:val="Normal"/>
              <w:spacing w:before="46" w:after="46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检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Q8.6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款不符合：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能提供产品型式检验合格的证据，不符合产品标准要求。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检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Q7.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款不符合：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有使用电子秤、温度计、门尼粘度仪，但是未能提供校准合格的证据，不符合监视和测量设备管理要求。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19-12-19T11:24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