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2-2019-Q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九江杜威橡胶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包四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6" w:name="联系人"/>
            <w:r>
              <w:rPr/>
              <w:t>周陌</w:t>
            </w:r>
            <w:bookmarkEnd w:id="6"/>
            <w:r>
              <w:rPr>
                <w:lang w:val="en-US" w:eastAsia="zh-CN"/>
              </w:rPr>
              <w:t>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7005101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2-59964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彭泽县矶山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彭泽县矶山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丙烯酸酯橡胶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丙烯酸酯橡胶的生产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259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4.0,O4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嘟嘟嘟</cp:lastModifiedBy>
  <cp:lastPrinted>2019-12-17T13:37:00Z</cp:lastPrinted>
  <dcterms:modified xsi:type="dcterms:W3CDTF">2019-12-17T05:39:4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