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美奥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Heading2"/>
              <w:bidi w:val="0"/>
              <w:spacing w:before="260" w:after="26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drawing>
                <wp:inline distT="0" distB="0" distL="0" distR="0">
                  <wp:extent cx="3218815" cy="4291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87140" cy="50476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504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7360" cy="22561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524250" cy="21272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71800" cy="16827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6-16T02:06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