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21285</wp:posOffset>
            </wp:positionV>
            <wp:extent cx="876300" cy="422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>0358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组织名称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>石家庄美奥科技有限公司</w:t>
          </w:r>
          <w:bookmarkEnd w:id="0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6-16T02:48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