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3771900" cy="5289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jc w:val="both"/>
        <w:rPr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  <w:r>
        <w:rPr/>
        <w:drawing>
          <wp:inline distT="0" distB="0" distL="0" distR="0">
            <wp:extent cx="3917950" cy="5264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6-08T09:07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