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652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64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衡水贝优特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6-08T08:57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