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4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01"/>
        <w:gridCol w:w="569"/>
        <w:gridCol w:w="630"/>
        <w:gridCol w:w="42"/>
        <w:gridCol w:w="1371"/>
        <w:gridCol w:w="2316"/>
        <w:gridCol w:w="2316"/>
        <w:gridCol w:w="980"/>
      </w:tblGrid>
      <w:tr>
        <w:trPr>
          <w:trHeight w:val="24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遂金特种铸造有限公司</w:t>
            </w:r>
            <w:bookmarkEnd w:id="2"/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包海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95781949</w:t>
            </w:r>
            <w:bookmarkEnd w:id="4"/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0</w:t>
            </w:r>
            <w:bookmarkEnd w:id="5"/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丽水市遂昌县妙高工业园区</w:t>
            </w:r>
            <w:bookmarkEnd w:id="11"/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丽水市遂昌县妙高工业园区</w:t>
            </w:r>
            <w:bookmarkEnd w:id="12"/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5.02;17.10.01;17.10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5.02;17.10.01;17.10.02</w:t>
            </w:r>
            <w:bookmarkEnd w:id="14"/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精密铸钢件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精密铸钢件的生产所涉及场所的相关职业健康安全管理活动</w:t>
            </w:r>
            <w:bookmarkEnd w:id="15"/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0.01,17.10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0.01,17.10.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78494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05.02,17.10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5.02,17.10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遂金特种铸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青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20312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515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>
          <w:trHeight w:val="124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2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24T02:42:3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