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诚创铁路机车车辆配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6600" cy="43491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434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9140" cy="43548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435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3240" cy="388366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2-06-05T10:31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