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567"/>
        <w:gridCol w:w="708"/>
        <w:gridCol w:w="1418"/>
        <w:gridCol w:w="1276"/>
        <w:gridCol w:w="212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诚创铁路机车车辆配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士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967604</w:t>
            </w:r>
            <w:bookmarkEnd w:id="4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堤村乡西佛寨村和谐大街中段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鹿县堤村乡西佛寨村和谐大街中段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;29.10.03;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的制造及销售；工矿机械配件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4T02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