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邢台诚创铁路机车车辆配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69315</wp:posOffset>
            </wp:positionH>
            <wp:positionV relativeFrom="paragraph">
              <wp:posOffset>76200</wp:posOffset>
            </wp:positionV>
            <wp:extent cx="695325"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695325" cy="3689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2-06-05T10:01:0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