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22"/>
        <w:gridCol w:w="468"/>
        <w:gridCol w:w="566"/>
        <w:gridCol w:w="76"/>
        <w:gridCol w:w="1304"/>
        <w:gridCol w:w="1793"/>
        <w:gridCol w:w="1363"/>
        <w:gridCol w:w="1680"/>
        <w:gridCol w:w="636"/>
        <w:gridCol w:w="635"/>
      </w:tblGrid>
      <w:tr>
        <w:trPr>
          <w:trHeight w:val="2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遂金特种铸造有限公司</w:t>
            </w:r>
            <w:bookmarkEnd w:id="2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包海平</w:t>
            </w:r>
            <w:bookmarkEnd w:id="3"/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5781949</w:t>
            </w:r>
            <w:bookmarkEnd w:id="4"/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妙高工业园区</w:t>
            </w:r>
            <w:bookmarkEnd w:id="12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妙高工业园区</w:t>
            </w:r>
            <w:bookmarkEnd w:id="13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2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2;17.10.01;17.10.02</w:t>
            </w:r>
            <w:bookmarkEnd w:id="15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精密铸钢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精密铸钢件的生产所涉及场所的相关职业健康安全管理活动</w:t>
            </w:r>
            <w:bookmarkEnd w:id="16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784944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5.02,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2,17.10.01,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遂金特种铸造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2:40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