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鑫联仪器仪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829945</wp:posOffset>
            </wp:positionH>
            <wp:positionV relativeFrom="paragraph">
              <wp:posOffset>197485</wp:posOffset>
            </wp:positionV>
            <wp:extent cx="361315" cy="27813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61315" cy="2781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6-16T03:21:4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