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江德商砼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3850" cy="2552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005" cy="2950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6-04T01:03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