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7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24"/>
        <w:gridCol w:w="694"/>
        <w:gridCol w:w="884"/>
        <w:gridCol w:w="291"/>
        <w:gridCol w:w="1371"/>
        <w:gridCol w:w="1118"/>
        <w:gridCol w:w="2266"/>
        <w:gridCol w:w="1060"/>
      </w:tblGrid>
      <w:tr>
        <w:trPr>
          <w:trHeight w:val="24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江德商砼有限公司</w:t>
            </w:r>
            <w:bookmarkEnd w:id="2"/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鹏程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32216892</w:t>
            </w:r>
            <w:bookmarkEnd w:id="4"/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定兴县姚村镇西马庄村村北</w:t>
            </w:r>
            <w:bookmarkEnd w:id="11"/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定兴县姚村镇西马庄村村北</w:t>
            </w:r>
            <w:bookmarkEnd w:id="12"/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4</w:t>
            </w:r>
            <w:bookmarkEnd w:id="14"/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拌混凝土的生产及销售所涉及的能源管理活动</w:t>
            </w:r>
            <w:bookmarkEnd w:id="15"/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16292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津森拓新型建材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2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24T01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