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鑫联仪器仪表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4145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414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7590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7590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2-06-05T01:54:2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