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0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1"/>
        <w:gridCol w:w="699"/>
        <w:gridCol w:w="736"/>
        <w:gridCol w:w="26"/>
        <w:gridCol w:w="1965"/>
        <w:gridCol w:w="1196"/>
        <w:gridCol w:w="2868"/>
        <w:gridCol w:w="913"/>
      </w:tblGrid>
      <w:tr>
        <w:trPr>
          <w:trHeight w:val="2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鑫联仪器仪表有限公司</w:t>
            </w:r>
            <w:bookmarkEnd w:id="2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910764</w:t>
            </w:r>
            <w:bookmarkEnd w:id="4"/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开区凤城三路三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陕西省西安市莲湖区未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世纪金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4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西安市阎良区航空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螺旋（双）转子流量计、普通电磁流量计、楔形流量计、三转子流量计、指示型转子流量计、螺旋单转子流量计、智能控制注水仪、金属刮板流量计、旋进漩涡气体流量计、质量流量计的售后服务（配送、安装、维修、技术支持）。（五星级）</w:t>
            </w:r>
            <w:bookmarkEnd w:id="15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1:37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