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7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50"/>
        <w:gridCol w:w="100"/>
        <w:gridCol w:w="1323"/>
        <w:gridCol w:w="659"/>
        <w:gridCol w:w="518"/>
        <w:gridCol w:w="1578"/>
        <w:gridCol w:w="633"/>
        <w:gridCol w:w="10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江德商砼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鹏程</w:t>
            </w:r>
            <w:bookmarkEnd w:id="3"/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32216892</w:t>
            </w:r>
            <w:bookmarkEnd w:id="4"/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定兴县姚村镇西马庄村村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定兴县姚村镇西马庄村村北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拌混凝土的生产及销售所涉及的能源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6292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津森拓新型建材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4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24T01:3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