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江德商砼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7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paragraph">
              <wp:posOffset>57150</wp:posOffset>
            </wp:positionV>
            <wp:extent cx="888365" cy="243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5-28T06:45:4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