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鸿昇家具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09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szCs w:val="21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127635</wp:posOffset>
                  </wp:positionV>
                  <wp:extent cx="542925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10990</wp:posOffset>
                  </wp:positionH>
                  <wp:positionV relativeFrom="paragraph">
                    <wp:posOffset>119380</wp:posOffset>
                  </wp:positionV>
                  <wp:extent cx="542925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2-05-2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鸿昇家具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09-2021-QEO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120015</wp:posOffset>
                  </wp:positionV>
                  <wp:extent cx="542925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42410</wp:posOffset>
                  </wp:positionH>
                  <wp:positionV relativeFrom="paragraph">
                    <wp:posOffset>142240</wp:posOffset>
                  </wp:positionV>
                  <wp:extent cx="542925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-05-2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Microsoft</cp:lastModifiedBy>
  <cp:lastPrinted>2018-05-30T17:00:00Z</cp:lastPrinted>
  <dcterms:modified xsi:type="dcterms:W3CDTF">2022-05-25T10:12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