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市新都永通机械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85210" cy="3227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94735" cy="32200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2-23T08:00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