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市新都永通机械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 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2-22T02:22:1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