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48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永通机械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2858544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58544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玉芬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机械、化工机械、食品机械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2-22T02:01:2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