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新都永通机械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8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22T02:00:2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