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补充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新明峰包装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-1270</wp:posOffset>
                  </wp:positionV>
                  <wp:extent cx="572770" cy="4787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74320</wp:posOffset>
                  </wp:positionV>
                  <wp:extent cx="620395" cy="4572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57150</wp:posOffset>
                  </wp:positionV>
                  <wp:extent cx="572770" cy="4787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055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新明峰包装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0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27940</wp:posOffset>
                  </wp:positionV>
                  <wp:extent cx="620395" cy="45720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-6603365</wp:posOffset>
                  </wp:positionV>
                  <wp:extent cx="572770" cy="47879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9075</wp:posOffset>
                  </wp:positionH>
                  <wp:positionV relativeFrom="paragraph">
                    <wp:posOffset>67945</wp:posOffset>
                  </wp:positionV>
                  <wp:extent cx="572770" cy="4787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48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5-26T09:56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