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70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10"/>
        <w:gridCol w:w="795"/>
        <w:gridCol w:w="306"/>
        <w:gridCol w:w="339"/>
        <w:gridCol w:w="1470"/>
        <w:gridCol w:w="1563"/>
        <w:gridCol w:w="2106"/>
        <w:gridCol w:w="1109"/>
      </w:tblGrid>
      <w:tr>
        <w:trPr>
          <w:trHeight w:val="24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新明峰包装科技有限公司</w:t>
            </w:r>
            <w:bookmarkEnd w:id="2"/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冯睿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88146688</w:t>
            </w:r>
            <w:bookmarkEnd w:id="4"/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3</w:t>
            </w:r>
            <w:bookmarkEnd w:id="5"/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九江市柴桑区赤湖工业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厂房</w:t>
            </w:r>
            <w:bookmarkEnd w:id="11"/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九江市柴桑区赤湖工业园区赤子大道</w:t>
            </w:r>
            <w:bookmarkEnd w:id="12"/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7.02.05;09.01.02</w:t>
            </w:r>
            <w:bookmarkEnd w:id="14"/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型包装材料的研发、生产</w:t>
            </w:r>
            <w:bookmarkEnd w:id="15"/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706736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.02.05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.01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9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鑫伟业包装材料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23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伍光华</cp:lastModifiedBy>
  <cp:lastPrinted>2018-05-31T08:24:00Z</cp:lastPrinted>
  <dcterms:modified xsi:type="dcterms:W3CDTF">2022-05-26T09:25:1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