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新明峰包装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九江市柴桑区赤湖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厂房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九江市柴桑区赤湖工业园区赤子大道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包装材料的研发、生产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光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79307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706736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3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