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中泽世通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2685" cy="535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535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8685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2-06-09T08:2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