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39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鹏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42"/>
        <w:gridCol w:w="992"/>
        <w:gridCol w:w="851"/>
        <w:gridCol w:w="567"/>
        <w:gridCol w:w="1502"/>
        <w:gridCol w:w="199"/>
        <w:gridCol w:w="1559"/>
        <w:gridCol w:w="558"/>
        <w:gridCol w:w="661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泽世通物业管理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赵兰兰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11097748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■台式电脑 ■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房山区城关街道顾八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C524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昌平区土沟新村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五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;35.16.01;35.17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;35.16.01;35.17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;35.16.01;35.17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；室内外清洁服务；园林绿化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；室内外清洁服务；园林绿化服务所涉及场所相关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；室内外清洁服务；园林绿化服务所涉及场所相关的职业健康安全管理活动。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25996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396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396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396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5.00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16.01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17.00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804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804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804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贵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06897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5.16.01,35.17.00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国标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0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peng zhang</cp:lastModifiedBy>
  <cp:lastPrinted>2018-05-31T08:24:00Z</cp:lastPrinted>
  <dcterms:modified xsi:type="dcterms:W3CDTF">2022-06-08T08:2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