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泽世通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9-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30810</wp:posOffset>
            </wp:positionV>
            <wp:extent cx="708660" cy="297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08T14:04: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