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沈阳福特办公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cs="Tahoma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设备、办公家具（教学桌椅、金属卷柜、图书设备、书柜、书架、密集架、金属家具、钢木家具、实验室家具等）的生产和销售的诚信管理活动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788178332"/>
            <w:bookmarkStart w:id="4" w:name="__Fieldmark__0_788178332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788178332"/>
            <w:bookmarkStart w:id="6" w:name="__Fieldmark__1_788178332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788178332"/>
            <w:bookmarkStart w:id="8" w:name="__Fieldmark__2_788178332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788178332"/>
            <w:bookmarkStart w:id="10" w:name="__Fieldmark__3_788178332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788178332"/>
            <w:bookmarkStart w:id="12" w:name="__Fieldmark__4_788178332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788178332"/>
            <w:bookmarkStart w:id="14" w:name="__Fieldmark__5_788178332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788178332"/>
            <w:bookmarkStart w:id="16" w:name="__Fieldmark__6_788178332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788178332"/>
            <w:bookmarkStart w:id="18" w:name="__Fieldmark__7_788178332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788178332"/>
            <w:bookmarkStart w:id="20" w:name="__Fieldmark__8_788178332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788178332"/>
            <w:bookmarkStart w:id="22" w:name="__Fieldmark__9_788178332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788178332"/>
            <w:bookmarkStart w:id="24" w:name="__Fieldmark__10_788178332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788178332"/>
            <w:bookmarkStart w:id="26" w:name="__Fieldmark__11_788178332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788178332"/>
            <w:bookmarkStart w:id="28" w:name="__Fieldmark__12_788178332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788178332"/>
            <w:bookmarkStart w:id="30" w:name="__Fieldmark__13_788178332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788178332"/>
            <w:bookmarkStart w:id="32" w:name="__Fieldmark__14_788178332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30T03:56:35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