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沈阳福特办公家具有限公司</w:t>
      </w:r>
      <w:bookmarkEnd w:id="0"/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26T06:44:01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