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核工作的质量，请受审核方针对以下内容对审核人员的工作表现进行评价，用信封封好后交审核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沈阳福特办公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412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5-26T06:42:04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99BE704CF4E07A23A4B5F5556636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