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38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沈阳福特办公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u w:val="single"/>
              </w:rPr>
              <w:t>0406-2021-EI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cs="宋体"/>
                <w:color w:val="000000"/>
                <w:kern w:val="0"/>
                <w:sz w:val="24"/>
                <w:szCs w:val="24"/>
              </w:rPr>
              <w:t>吴国辉</w:t>
            </w:r>
            <w:bookmarkEnd w:id="1"/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5369969933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吴国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5369969933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Segoe UI Emoji" w:hAnsi="Segoe UI Emoji" w:cs="Segoe UI Emoji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阳市于洪区于洪乡东民村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市新民市胡台镇李范屯村的工厂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沈阳市铁西区北一西路金谷平台大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常驻办公地址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设备、办公家具（教学桌椅、金属卷柜、图书设备、书柜、书架、密集架、金属家具、钢木家具、实验室家具等）的生产和销售的诚信管理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次</w:t>
            </w:r>
            <w:r>
              <w:rPr>
                <w:rFonts w:ascii="宋体" w:hAnsi="宋体" w:cs="宋体"/>
                <w:sz w:val="24"/>
              </w:rPr>
              <w:t>认证审核：  时</w:t>
            </w: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再认证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05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5915</wp:posOffset>
          </wp:positionH>
          <wp:positionV relativeFrom="paragraph">
            <wp:posOffset>-177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20-07-21T16:49:00Z</cp:lastPrinted>
  <dcterms:modified xsi:type="dcterms:W3CDTF">2022-05-26T03:30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C30A827548308D297976FC19BB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