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8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保通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艳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598877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4598877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富兴牧业小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制造及销售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5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5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05-30T00:17:5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409195E9D44AD9622F4BA99D0B669</vt:lpwstr>
  </property>
  <property fmtid="{D5CDD505-2E9C-101B-9397-08002B2CF9AE}" pid="3" name="KSOProductBuildVer">
    <vt:lpwstr>2052-11.1.0.11339</vt:lpwstr>
  </property>
</Properties>
</file>