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纯誉智能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16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纯誉智能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08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4T06:14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