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5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6</w:t>
      </w:r>
      <w:r>
        <w:rPr>
          <w:sz w:val="22"/>
          <w:szCs w:val="22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5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6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纯誉智能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纯誉智能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5-24T06:11:0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