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纯誉智能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8-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29920</wp:posOffset>
            </wp:positionH>
            <wp:positionV relativeFrom="paragraph">
              <wp:posOffset>13271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76020</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2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24T06:23:4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