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长星光电子制造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长星光电子制造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24T02:5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